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73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665-7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7 июл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генерального директора ООО «ЭКСПРЕСС КАПИТАЛ» </w:t>
      </w:r>
      <w:r>
        <w:rPr>
          <w:color w:val="FF0000"/>
        </w:rPr>
        <w:t>Никитина Андрея Олег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икитин А.О</w:t>
      </w:r>
      <w:r>
        <w:rPr/>
        <w:t xml:space="preserve">., являясь </w:t>
      </w:r>
      <w:r>
        <w:rPr>
          <w:color w:val="FF0000"/>
        </w:rPr>
        <w:t>генеральным директором ООО «</w:t>
      </w:r>
      <w:r>
        <w:rPr>
          <w:bCs/>
          <w:color w:val="FF0000"/>
        </w:rPr>
        <w:t>ЭКСПРЕСС КАПИТАЛ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Кузоваткина, 29, панель 16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21.05.2024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. подраздел 1.2 (регистрационный номер обращения 101-24-002-6117-3683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икитин А.О</w:t>
      </w:r>
      <w:r>
        <w:rPr/>
        <w:t>. до начала судебного заседания представил заявление в котором просил рассмотреть дело в его отсутствии, с правонарушением согласен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7.06.2024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</w:t>
      </w:r>
      <w:r>
        <w:rPr>
          <w:bCs/>
          <w:color w:val="FF0000"/>
        </w:rPr>
        <w:t>ЭКСПРЕСС КАПИТАЛ</w:t>
      </w:r>
      <w:r>
        <w:rPr/>
        <w:t xml:space="preserve">»; копию обращения </w:t>
      </w:r>
      <w:r>
        <w:rPr>
          <w:color w:val="FF0000"/>
        </w:rPr>
        <w:t xml:space="preserve">101-24-002-6117-3683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Никитин А.О</w:t>
      </w:r>
      <w:r>
        <w:rPr/>
        <w:t xml:space="preserve">., являясь </w:t>
      </w:r>
      <w:r>
        <w:rPr>
          <w:color w:val="FF0000"/>
        </w:rPr>
        <w:t>генеральным директором ООО «</w:t>
      </w:r>
      <w:r>
        <w:rPr>
          <w:bCs/>
          <w:color w:val="FF0000"/>
        </w:rPr>
        <w:t>ЭКСПРЕСС КАПИТАЛ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21.05.2024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икитин А.О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Никитин А.О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икитина Андрея Олег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